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プログラム編成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発表者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［登壇者は「登壇」の欄に○を付け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・所属研究会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）会員種別は，①正会員，　②賛助会員，　③名誉会員，　④学生会員，　⑤研究会準会員，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研究会準会員（学生），⑦非会員（一般），</w:t>
      </w:r>
      <w:ins w:id="0" w:author="Motonori" w:date="2017-07-12T01:08:00Z">
        <w:r>
          <w:rPr>
            <w:rFonts w:ascii="ＭＳ 明朝;MS Mincho" w:hAnsi="ＭＳ 明朝;MS Mincho" w:cs="ＭＳ 明朝;MS Mincho"/>
            <w:sz w:val="20"/>
            <w:szCs w:val="20"/>
          </w:rPr>
          <w:t>⑧</w:t>
        </w:r>
      </w:ins>
      <w:r>
        <w:rPr>
          <w:rFonts w:ascii="ＭＳ 明朝;MS Mincho" w:hAnsi="ＭＳ 明朝;MS Mincho" w:cs="ＭＳ 明朝;MS Mincho"/>
          <w:sz w:val="20"/>
          <w:szCs w:val="20"/>
        </w:rPr>
        <w:t>非会員（学生）のいずれかを記入してください．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研究会準会員</w:t>
      </w:r>
      <w:r>
        <w:rPr>
          <w:rFonts w:ascii="ＭＳ 明朝;MS Mincho" w:hAnsi="ＭＳ 明朝;MS Mincho" w:cs="ＭＳ 明朝;MS Mincho"/>
          <w:sz w:val="20"/>
          <w:szCs w:val="20"/>
        </w:rPr>
        <w:t>は，日本色彩学会の会員ではないが，研究会に所属している者を指します．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登壇者は，日本色彩学会会員，もしくは画像色彩研究会，コスメティクスと肌・顔研究会，視覚情報基礎研究会，色覚研究会，測色研究会，白色度研究会のいずれかの研究会の準会員であることとします．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）所属研究会と発表テーマに最も関連する研究会は，発表者が所属する研究会名を残して，他を削除してください．所属研究会がない場合は，空欄としてください．２つ以上の研究会に所属する方は，複数選択してください．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画：　画像色彩研究会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コ：　コスメティクスと肌・顔研究会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視：　視覚情報基礎研究会</w:t>
      </w:r>
    </w:p>
    <w:p>
      <w:pPr>
        <w:pStyle w:val="Normal"/>
        <w:tabs>
          <w:tab w:val="clear" w:pos="839"/>
          <w:tab w:val="left" w:pos="3750" w:leader="none"/>
        </w:tabs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色：　色覚研究会</w:t>
      </w:r>
    </w:p>
    <w:p>
      <w:pPr>
        <w:pStyle w:val="Normal"/>
        <w:tabs>
          <w:tab w:val="clear" w:pos="839"/>
          <w:tab w:val="left" w:pos="3750" w:leader="none"/>
        </w:tabs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測：　測色研究会</w:t>
      </w:r>
    </w:p>
    <w:p>
      <w:pPr>
        <w:pStyle w:val="Normal"/>
        <w:tabs>
          <w:tab w:val="clear" w:pos="839"/>
          <w:tab w:val="left" w:pos="3750" w:leader="none"/>
        </w:tabs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白：　白色度研究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41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種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研究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・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・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・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・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・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表テーマに最も関連する研究会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画・コ・視・色・測・白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発表題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</w:t>
      </w:r>
      <w:r>
        <w:rPr>
          <w:rFonts w:ascii="ＭＳ 明朝;MS Mincho" w:hAnsi="ＭＳ 明朝;MS Mincho" w:cs="ＭＳ 明朝;MS Mincho"/>
          <w:sz w:val="20"/>
          <w:szCs w:val="20"/>
        </w:rPr>
        <w:t>［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　（口頭／ポスター／どちらでもよ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優秀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します／希望しません）※受賞対象者は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歳以下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審査希望者のみ記載してください：　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　西暦　　　　年　　　月　　　日）</w:t>
      </w:r>
    </w:p>
    <w:p>
      <w:pPr>
        <w:pStyle w:val="Normal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f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題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者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）※共著者についてもご記載願います．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h) </w:t>
      </w:r>
      <w:r>
        <w:rPr>
          <w:rFonts w:ascii="ＭＳ 明朝;MS Mincho" w:hAnsi="ＭＳ 明朝;MS Mincho" w:cs="ＭＳ 明朝;MS Mincho"/>
          <w:sz w:val="20"/>
          <w:szCs w:val="20"/>
        </w:rPr>
        <w:t>研究発表の概要　※研究の目的，背景，方法，結果，考察を，図や表を含め，研究発表申込書［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 w:cs="ＭＳ 明朝;MS Mincho"/>
          <w:sz w:val="20"/>
          <w:szCs w:val="20"/>
        </w:rPr>
        <w:t>］の用紙１枚に収まるように簡潔に記述して下さい．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76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選択する箇所は、該当しないものを削除して下さい。</w:t>
    </w:r>
  </w:p>
  <w:p>
    <w:pPr>
      <w:pStyle w:val="Foot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 xml:space="preserve">研究発表申込書の送付先：　大会事務局  </w:t>
    </w:r>
    <w:r>
      <w:rPr>
        <w:rFonts w:eastAsia="ＭＳ ゴシック;MS Gothic" w:cs="ＭＳ ゴシック;MS Gothic" w:ascii="ＭＳ ゴシック;MS Gothic" w:hAnsi="ＭＳ ゴシック;MS Gothic"/>
        <w:sz w:val="20"/>
      </w:rPr>
      <w:t>kenkyu2017@color-scienc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平成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29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年度研究会大会『６研究会合同研究発表会』研究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8:00Z</dcterms:created>
  <dc:creator>suzuki</dc:creator>
  <dc:description/>
  <cp:keywords/>
  <dc:language>en-US</dc:language>
  <cp:lastModifiedBy>CSAJ</cp:lastModifiedBy>
  <cp:lastPrinted>2009-10-15T16:05:00Z</cp:lastPrinted>
  <dcterms:modified xsi:type="dcterms:W3CDTF">2017-08-28T09:20:00Z</dcterms:modified>
  <cp:revision>20</cp:revision>
  <dc:subject/>
  <dc:title>研究発表申込書［A］：全国大会実行委員会宛</dc:title>
</cp:coreProperties>
</file>